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2.03.2020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Токарев С.А. – зам. Главы Администрации Арти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шихмин М.И. – настоятель прихода во имя введения во храм Пресвятой Богородицы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>
          <w:sz w:val="26"/>
          <w:szCs w:val="26"/>
        </w:rPr>
        <w:t>Сыропятова С.В. 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еподаватель МАОУ АГО «АСОШ № 1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2.03.2020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I. О социально-экономическом развитии Артинского городского округа в 2019 году и  задачах на 2020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Константинов А.А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циональным общественным объединениям и религиозны организациям Артинского городского округа участвовать в социально-экономическом развитии Артинского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пыт работы районного методического объединения учителей по изучению  комплексного учебного курса «Основы религиозных культур и светской этики» в МАОУ АГО «АСОШ № 1»  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, Сыропятова С.В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ь реализацию образовательных программ направленных на распространение знаний о народах России и стран СНГ, формирование гражданского патриотизма, развитие межэтнического взаимопонимания, продвижение идей гармонизации отношений  в межнациональной и религиозной сферах.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Отметить положительную совместную работу  с приходом во имя Пророка Божия Илии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е культурно-досуговых учреждений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 Привлечение национальных, религиозных и иных общественных объединений для участия в культурной жизни  Артинского ГО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огатырева Н.Е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чальнику Управления культуры, спорта, туризма и молодёжной политики Администрации Артинского городского округа Богатыревой  Н.Е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одолжить привлечение национальных, религиозных и иных общественных объединений для участия в культурной жизни  Артинского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инять активное участие в  проведении мероприятий посвящённых 100-летию образования 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нсультативного Совета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ультативного Совета           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нсультативного Совета                                                   А.И. Сороколетовских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3">
    <w:name w:val="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4">
    <w:name w:val=" Знак Знак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2:00Z</dcterms:created>
  <dc:creator>Я</dc:creator>
  <dc:description/>
  <cp:keywords/>
  <dc:language>en-US</dc:language>
  <cp:lastModifiedBy>ORG4</cp:lastModifiedBy>
  <cp:lastPrinted>2020-03-17T11:10:00Z</cp:lastPrinted>
  <dcterms:modified xsi:type="dcterms:W3CDTF">2020-03-17T06:11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